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plemental Materials and Methods</w:t>
      </w:r>
    </w:p>
    <w:p>
      <w:pPr>
        <w:pStyle w:val="Normal"/>
        <w:rPr/>
      </w:pPr>
      <w:r>
        <w:rPr/>
      </w:r>
    </w:p>
    <w:p>
      <w:pPr>
        <w:pStyle w:val="Normal"/>
        <w:spacing w:lineRule="auto" w:line="480"/>
        <w:rPr>
          <w:b/>
          <w:b/>
        </w:rPr>
      </w:pPr>
      <w:r>
        <w:rPr>
          <w:b/>
        </w:rPr>
        <w:t>LongSAGE Processing Pipeline</w:t>
      </w:r>
    </w:p>
    <w:p>
      <w:pPr>
        <w:pStyle w:val="Normal"/>
        <w:spacing w:lineRule="auto" w:line="480"/>
        <w:rPr>
          <w:bCs/>
        </w:rPr>
      </w:pPr>
      <w:r>
        <w:rPr>
          <w:bCs/>
        </w:rPr>
        <w:tab/>
        <w:t>After sequencing, flanking vector sequences were removed and the tags extracted from each sequence read. The SAGE protocols generated concatemers in which the tags were present in pairs (ditags). A sequence quality factor (QF) was derived for each tag using the following formula:</w:t>
      </w:r>
    </w:p>
    <w:p>
      <w:pPr>
        <w:pStyle w:val="Normal"/>
        <w:spacing w:lineRule="auto" w:line="480"/>
        <w:ind w:left="835" w:hanging="0"/>
        <w:rPr>
          <w:bCs/>
        </w:rPr>
      </w:pPr>
      <w:r>
        <w:rPr>
          <w:bCs/>
        </w:rPr>
      </w:r>
    </w:p>
    <w:p>
      <w:pPr>
        <w:pStyle w:val="Normal"/>
        <w:spacing w:lineRule="auto" w:line="480"/>
        <w:ind w:left="835" w:hanging="0"/>
        <w:rPr>
          <w:bCs/>
        </w:rPr>
      </w:pPr>
      <w:r>
        <w:rPr/>
      </w:r>
      <m:oMathPara xmlns:m="http://schemas.openxmlformats.org/officeDocument/2006/math">
        <m:oMathParaPr>
          <m:jc m:val="left"/>
        </m:oMathParaPr>
        <m:oMath>
          <m:r>
            <m:rPr>
              <m:lit/>
              <m:nor/>
            </m:rPr>
            <w:rPr>
              <w:rFonts w:ascii="Cambria Math" w:hAnsi="Cambria Math"/>
            </w:rPr>
            <m:t xml:space="preserve">QF</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m:rPr>
                  <m:lit/>
                  <m:nor/>
                </m:rPr>
                <w:rPr>
                  <w:rFonts w:ascii="Cambria Math" w:hAnsi="Cambria Math"/>
                </w:rPr>
                <m:t xml:space="preserve">firstBase</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lastBase</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sup>
                  </m:sSup>
                </m:e>
              </m:d>
            </m:e>
          </m:nary>
        </m:oMath>
      </m:oMathPara>
    </w:p>
    <w:p>
      <w:pPr>
        <w:pStyle w:val="Normal"/>
        <w:spacing w:lineRule="auto" w:line="480"/>
        <w:ind w:left="835" w:hanging="0"/>
        <w:rPr>
          <w:bCs/>
        </w:rPr>
      </w:pPr>
      <w:r>
        <w:rPr>
          <w:bCs/>
        </w:rPr>
      </w:r>
    </w:p>
    <w:p>
      <w:pPr>
        <w:pStyle w:val="Normal"/>
        <w:spacing w:lineRule="auto" w:line="480"/>
        <w:rPr/>
      </w:pPr>
      <w:r>
        <w:rPr>
          <w:bCs/>
        </w:rPr>
        <w:t xml:space="preserve">where S is the PHRED score </w:t>
      </w:r>
      <w:r>
        <w:fldChar w:fldCharType="begin"/>
      </w:r>
      <w:r>
        <w:rPr>
          <w:bCs/>
        </w:rPr>
        <w:instrText xml:space="preserve"> ADDIN EN.CITE &lt;EndNote&gt;&lt;Cite&gt;&lt;Author&gt;Ewing&lt;/Author&gt;&lt;Year&gt;1998&lt;/Year&gt;&lt;RecNum&gt;18&lt;/RecNum&gt;&lt;MDL&gt;&lt;REFERENCE_TYPE&gt;0&lt;/REFERENCE_TYPE&gt;&lt;REFNUM&gt;18&lt;/REFNUM&gt;&lt;ACCESSION_NUMBER&gt;9521922&lt;/ACCESSION_NUMBER&gt;&lt;VOLUME&gt;8&lt;/VOLUME&gt;&lt;NUMBER&gt;3&lt;/NUMBER&gt;&lt;YEAR&gt;1998&lt;/YEAR&gt;&lt;DATE&gt;Mar&lt;/DATE&gt;&lt;TITLE&gt;Base-calling of automated sequencer traces using phred. II. Error probabilities&lt;/TITLE&gt;&lt;PAGES&gt;186-94&lt;/PAGES&gt;&lt;AUTHOR_ADDRESS&gt;Department of Molecular Biotechnology, University of Washington, Seattle, Washington 98195-7730, USA.&lt;/AUTHOR_ADDRESS&gt;&lt;AUTHORS&gt;&lt;AUTHOR&gt;Ewing, B.&lt;/AUTHOR&gt;&lt;AUTHOR&gt;Green, P.&lt;/AUTHOR&gt;&lt;/AUTHORS&gt;&lt;SECONDARY_TITLE&gt;Genome Res&lt;/SECONDARY_TITLE&gt;&lt;KEYWORDS&gt;&lt;KEYWORD&gt;Base Sequence&lt;/KEYWORD&gt;&lt;KEYWORD&gt;Chimera&lt;/KEYWORD&gt;&lt;KEYWORD&gt;Cloning, Molecular/methods&lt;/KEYWORD&gt;&lt;KEYWORD&gt;Data Interpretation, Statistical&lt;/KEYWORD&gt;&lt;KEYWORD&gt;Discriminant Analysis&lt;/KEYWORD&gt;&lt;KEYWORD&gt;Genetic Vectors&lt;/KEYWORD&gt;&lt;KEYWORD&gt;Human&lt;/KEYWORD&gt;&lt;KEYWORD&gt;Human Genome Project&lt;/KEYWORD&gt;&lt;KEYWORD&gt;Probability&lt;/KEYWORD&gt;&lt;KEYWORD&gt;Quality Control&lt;/KEYWORD&gt;&lt;KEYWORD&gt;Reproducibility of Results&lt;/KEYWORD&gt;&lt;KEYWORD&gt;Sequence Analysis, DNA/*methods/standards/*statistics &amp;amp; numerical data&lt;/KEYWORD&gt;&lt;KEYWORD&gt;*Software&lt;/KEYWORD&gt;&lt;KEYWORD&gt;Support, U.S. Gov&amp;apos;t, P.H.S.&lt;/KEYWORD&gt;&lt;/KEYWORDS&gt;&lt;URL&gt;http://www.ncbi.nlm.nih.gov/entrez/query.fcgi?cmd=Retrieve&amp;amp;db=PubMed&amp;amp;dopt=Citation&amp;amp;list_uids=9521922&lt;/URL&gt;&lt;/MDL&gt;&lt;/Cite&gt;&lt;/EndNote&gt;</w:instrText>
      </w:r>
      <w:r>
        <w:rPr>
          <w:bCs/>
        </w:rPr>
      </w:r>
      <w:r>
        <w:rPr>
          <w:bCs/>
        </w:rPr>
        <w:fldChar w:fldCharType="separate"/>
      </w:r>
      <w:r>
        <w:rPr>
          <w:bCs/>
        </w:rPr>
        <w:t>(1)</w:t>
      </w:r>
      <w:r>
        <w:rPr>
          <w:bCs/>
        </w:rPr>
      </w:r>
      <w:r>
        <w:rPr>
          <w:bCs/>
        </w:rPr>
        <w:fldChar w:fldCharType="end"/>
      </w:r>
      <w:r>
        <w:rPr>
          <w:bCs/>
        </w:rPr>
        <w:t xml:space="preserve"> for a particular base and the value is calculated over all bases in the tag. The quality factor was used in the calculation of tag sequence probability values.</w:t>
      </w:r>
    </w:p>
    <w:p>
      <w:pPr>
        <w:pStyle w:val="Normal"/>
        <w:spacing w:lineRule="auto" w:line="480"/>
        <w:rPr>
          <w:b/>
          <w:b/>
        </w:rPr>
      </w:pPr>
      <w:r>
        <w:rPr>
          <w:b/>
        </w:rPr>
        <w:t>Probability Values</w:t>
      </w:r>
    </w:p>
    <w:p>
      <w:pPr>
        <w:pStyle w:val="Normal"/>
        <w:spacing w:lineRule="auto" w:line="480"/>
        <w:ind w:firstLine="605"/>
        <w:rPr/>
      </w:pPr>
      <w:r>
        <w:rPr>
          <w:bCs/>
        </w:rPr>
        <w:t xml:space="preserve">We used methods similar to those of others </w:t>
      </w:r>
      <w:r>
        <w:fldChar w:fldCharType="begin"/>
      </w:r>
      <w:r>
        <w:rPr>
          <w:bCs/>
        </w:rPr>
        <w:instrText xml:space="preserve"> ADDIN EN.CITE &lt;EndNote&gt;&lt;Cite&gt;&lt;Author&gt;Colinge&lt;/Author&gt;&lt;Year&gt;2001&lt;/Year&gt;&lt;RecNum&gt;19&lt;/RecNum&gt;&lt;MDL&gt;&lt;REFERENCE_TYPE&gt;0&lt;/REFERENCE_TYPE&gt;&lt;REFNUM&gt;19&lt;/REFNUM&gt;&lt;ACCESSION_NUMBER&gt;11590101&lt;/ACCESSION_NUMBER&gt;&lt;VOLUME&gt;17&lt;/VOLUME&gt;&lt;NUMBER&gt;9&lt;/NUMBER&gt;&lt;YEAR&gt;2001&lt;/YEAR&gt;&lt;DATE&gt;Sep&lt;/DATE&gt;&lt;TITLE&gt;Detecting the impact of sequencing errors on SAGE data&lt;/TITLE&gt;&lt;PAGES&gt;840-2&lt;/PAGES&gt;&lt;AUTHOR_ADDRESS&gt;Serono Pharmaceutical Research Institute, Ch. des Aulx 14, CH-1228 Plan-les-Ouates, Switzerland.&lt;/AUTHOR_ADDRESS&gt;&lt;AUTHORS&gt;&lt;AUTHOR&gt;Colinge, J.&lt;/AUTHOR&gt;&lt;AUTHOR&gt;Feger, G.&lt;/AUTHOR&gt;&lt;/AUTHORS&gt;&lt;SECONDARY_TITLE&gt;Bioinformatics&lt;/SECONDARY_TITLE&gt;&lt;KEYWORDS&gt;&lt;KEYWORD&gt;*Gene Expression Profiling/methods&lt;/KEYWORD&gt;&lt;KEYWORD&gt;*Gene Library&lt;/KEYWORD&gt;&lt;KEYWORD&gt;RNA, Messenger/isolation &amp;amp; purification&lt;/KEYWORD&gt;&lt;KEYWORD&gt;Sequence Analysis, DNA/*methods&lt;/KEYWORD&gt;&lt;/KEYWORDS&gt;&lt;URL&gt;http://www.ncbi.nlm.nih.gov/entrez/query.fcgi?cmd=Retrieve&amp;amp;db=PubMed&amp;amp;dopt=Citation&amp;amp;list_uids=11590101&lt;/URL&gt;&lt;/MDL&gt;&lt;/Cite&gt;&lt;Cite&gt;&lt;Author&gt;Akmaev&lt;/Author&gt;&lt;Year&gt;2004&lt;/Year&gt;&lt;RecNum&gt;20&lt;/RecNum&gt;&lt;MDL&gt;&lt;REFERENCE_TYPE&gt;0&lt;/REFERENCE_TYPE&gt;&lt;REFNUM&gt;20&lt;/REFNUM&gt;&lt;ACCESSION_NUMBER&gt;14871862&lt;/ACCESSION_NUMBER&gt;&lt;VOLUME&gt;20&lt;/VOLUME&gt;&lt;NUMBER&gt;8&lt;/NUMBER&gt;&lt;YEAR&gt;2004&lt;/YEAR&gt;&lt;DATE&gt;May 22&lt;/DATE&gt;&lt;TITLE&gt;Correction of sequence-based artifacts in serial analysis of gene expression&lt;/TITLE&gt;&lt;PAGES&gt;1254-63&lt;/PAGES&gt;&lt;AUTHOR_ADDRESS&gt;Genzyme Corporation, Framingham, MA 01701-9322, USA. slava.akmaev@genzyme.com&lt;/AUTHOR_ADDRESS&gt;&lt;AUTHORS&gt;&lt;AUTHOR&gt;Akmaev, V. R.&lt;/AUTHOR&gt;&lt;AUTHOR&gt;Wang, C. J.&lt;/AUTHOR&gt;&lt;/AUTHORS&gt;&lt;SECONDARY_TITLE&gt;Bioinformatics&lt;/SECONDARY_TITLE&gt;&lt;URL&gt;http://www.ncbi.nlm.nih.gov/entrez/query.fcgi?cmd=Retrieve&amp;amp;db=PubMed&amp;amp;dopt=Citation&amp;amp;list_uids=14871862&lt;/URL&gt;&lt;/MDL&gt;&lt;/Cite&gt;&lt;Cite&gt;&lt;Author&gt;Beissbarth&lt;/Author&gt;&lt;Year&gt;2004&lt;/Year&gt;&lt;RecNum&gt;21&lt;/RecNum&gt;&lt;MDL&gt;&lt;REFERENCE_TYPE&gt;0&lt;/REFERENCE_TYPE&gt;&lt;REFNUM&gt;21&lt;/REFNUM&gt;&lt;ACCESSION_NUMBER&gt;15262778&lt;/ACCESSION_NUMBER&gt;&lt;VOLUME&gt;20 Suppl 1&lt;/VOLUME&gt;&lt;YEAR&gt;2004&lt;/YEAR&gt;&lt;DATE&gt;Aug 4&lt;/DATE&gt;&lt;TITLE&gt;Statistical modeling of sequencing errors in SAGE libraries&lt;/TITLE&gt;&lt;PAGES&gt;I31-I39&lt;/PAGES&gt;&lt;AUTHOR_ADDRESS&gt;Walter and Eliza Hall Institute of Medical Research, Genetics and Bioinformatics, 1G Royal Parade, Parkville, Vic 3050, Australia.&lt;/AUTHOR_ADDRESS&gt;&lt;AUTHORS&gt;&lt;AUTHOR&gt;Beissbarth, T.&lt;/AUTHOR&gt;&lt;AUTHOR&gt;Hyde, L.&lt;/AUTHOR&gt;&lt;AUTHOR&gt;Smyth, G. K.&lt;/AUTHOR&gt;&lt;AUTHOR&gt;Job, C.&lt;/AUTHOR&gt;&lt;AUTHOR&gt;Boon, W. M.&lt;/AUTHOR&gt;&lt;AUTHOR&gt;Tan, S. S.&lt;/AUTHOR&gt;&lt;AUTHOR&gt;Scott, H. S.&lt;/AUTHOR&gt;&lt;AUTHOR&gt;Speed, T. P.&lt;/AUTHOR&gt;&lt;/AUTHORS&gt;&lt;SECONDARY_TITLE&gt;Bioinformatics&lt;/SECONDARY_TITLE&gt;&lt;URL&gt;http://www.ncbi.nlm.nih.gov/entrez/query.fcgi?cmd=Retrieve&amp;amp;db=PubMed&amp;amp;dopt=Citation&amp;amp;list_uids=15262778&lt;/URL&gt;&lt;/MDL&gt;&lt;/Cite&gt;&lt;/EndNote&gt;</w:instrText>
      </w:r>
      <w:r>
        <w:rPr>
          <w:bCs/>
        </w:rPr>
      </w:r>
      <w:r>
        <w:rPr>
          <w:bCs/>
        </w:rPr>
        <w:fldChar w:fldCharType="separate"/>
      </w:r>
      <w:r>
        <w:rPr>
          <w:bCs/>
        </w:rPr>
        <w:t>(2-4)</w:t>
      </w:r>
      <w:r>
        <w:rPr>
          <w:bCs/>
        </w:rPr>
      </w:r>
      <w:r>
        <w:rPr>
          <w:bCs/>
        </w:rPr>
        <w:fldChar w:fldCharType="end"/>
      </w:r>
      <w:r>
        <w:rPr>
          <w:bCs/>
        </w:rPr>
        <w:t xml:space="preserve"> to determine the rate of single base errors in each library. The error rate was equivalent to the frequency at which off-by-one tag sequences of highly abundant tags occurred in a library (where off-by-one tag sequences are defined as containing a single base pair permutation, insertion or deletion relative to a highly abundant tag sequence). Using the quality factor (QF), we were able to identify tag sequences likely to originate from a sequencing error. By removing those tag sequences and measuring the frequency of single base errors in the remaining tag sequences, we were able to determine the frequency of single base errors introduced prior to sequencing (the “library construction” error rate). We calculated the probability of an individual tag containing a single base error using the following formula:</w:t>
      </w:r>
    </w:p>
    <w:p>
      <w:pPr>
        <w:pStyle w:val="Normal"/>
        <w:spacing w:lineRule="auto" w:line="480"/>
        <w:ind w:left="835" w:hanging="0"/>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agErro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QF</m:t>
              </m:r>
            </m:e>
            <m:sub>
              <m:r>
                <m:rPr>
                  <m:lit/>
                  <m:nor/>
                </m:rPr>
                <w:rPr>
                  <w:rFonts w:ascii="Cambria Math" w:hAnsi="Cambria Math"/>
                </w:rPr>
                <m:t xml:space="preserve">ta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ob</m:t>
              </m:r>
            </m:e>
            <m:sub>
              <m:r>
                <m:rPr>
                  <m:lit/>
                  <m:nor/>
                </m:rPr>
                <w:rPr>
                  <w:rFonts w:ascii="Cambria Math" w:hAnsi="Cambria Math"/>
                </w:rPr>
                <m:t xml:space="preserve">libraryConstructionError</m:t>
              </m:r>
            </m:sub>
          </m:sSub>
          <m:r>
            <w:rPr>
              <w:rFonts w:ascii="Cambria Math" w:hAnsi="Cambria Math"/>
            </w:rPr>
            <m:t xml:space="preserve">)</m:t>
          </m:r>
        </m:oMath>
      </m:oMathPara>
    </w:p>
    <w:p>
      <w:pPr>
        <w:pStyle w:val="Normal"/>
        <w:spacing w:lineRule="auto" w:line="480"/>
        <w:rPr>
          <w:bCs/>
        </w:rPr>
      </w:pPr>
      <w:r>
        <w:rPr>
          <w:bCs/>
        </w:rPr>
        <w:t xml:space="preserve">For tag sequences observed multiple times, individual tag probability values were combined to generate the tag sequence probability value. </w:t>
      </w:r>
    </w:p>
    <w:p>
      <w:pPr>
        <w:pStyle w:val="Normal"/>
        <w:spacing w:lineRule="auto" w:line="480"/>
        <w:ind w:firstLine="720"/>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agTypeError</m:t>
              </m:r>
            </m:sub>
          </m:sSub>
          <m:r>
            <w:rPr>
              <w:rFonts w:ascii="Cambria Math" w:hAnsi="Cambria Math"/>
            </w:rPr>
            <m:t xml:space="preserve">=</m:t>
          </m:r>
          <m:nary>
            <m:naryPr>
              <m:chr m:val="∏"/>
              <m:supHide m:val="1"/>
            </m:naryPr>
            <m:sub>
              <m:r>
                <m:rPr>
                  <m:lit/>
                  <m:nor/>
                </m:rPr>
                <w:rPr>
                  <w:rFonts w:ascii="Cambria Math" w:hAnsi="Cambria Math"/>
                </w:rPr>
                <m:t xml:space="preserve">allTags</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gError</m:t>
                  </m:r>
                </m:sub>
              </m:sSub>
              <m:r>
                <w:rPr>
                  <w:rFonts w:ascii="Cambria Math" w:hAnsi="Cambria Math"/>
                </w:rPr>
                <m:t xml:space="preserve">)</m:t>
              </m:r>
            </m:e>
          </m:nary>
        </m:oMath>
      </m:oMathPara>
    </w:p>
    <w:p>
      <w:pPr>
        <w:pStyle w:val="Normal"/>
        <w:spacing w:lineRule="auto" w:line="480"/>
        <w:rPr>
          <w:bCs/>
        </w:rPr>
      </w:pPr>
      <w:r>
        <w:rPr>
          <w:bCs/>
        </w:rPr>
        <w:t>This calculation was performed on all tag sequences in a single library to yield the set of library tag sequence probability values. In addition, tags from all libraries were pooled (creating the meta-library) and the meta-library probability value calculated. The meta-library probability value considered data from all libraries and was therefore a powerful discriminator of high and low quality tag sequences when compared to the library probability value.</w:t>
      </w:r>
    </w:p>
    <w:p>
      <w:pPr>
        <w:pStyle w:val="Normal"/>
        <w:spacing w:lineRule="auto" w:line="480"/>
        <w:rPr>
          <w:b/>
          <w:b/>
          <w:bCs/>
        </w:rPr>
      </w:pPr>
      <w:r>
        <w:rPr>
          <w:b/>
          <w:bCs/>
        </w:rPr>
        <w:t>Tag Sequence Clustering</w:t>
      </w:r>
    </w:p>
    <w:p>
      <w:pPr>
        <w:pStyle w:val="Normal"/>
        <w:spacing w:lineRule="auto" w:line="480"/>
        <w:ind w:firstLine="605"/>
        <w:rPr>
          <w:bCs/>
        </w:rPr>
      </w:pPr>
      <w:r>
        <w:rPr>
          <w:bCs/>
        </w:rPr>
        <w:t xml:space="preserve">As suggested by others </w:t>
      </w:r>
      <w:r>
        <w:fldChar w:fldCharType="begin"/>
      </w:r>
      <w:r>
        <w:rPr>
          <w:bCs/>
        </w:rPr>
        <w:instrText xml:space="preserve"> ADDIN EN.CITE &lt;EndNote&gt;&lt;Cite&gt;&lt;Author&gt;Colinge&lt;/Author&gt;&lt;Year&gt;2001&lt;/Year&gt;&lt;RecNum&gt;19&lt;/RecNum&gt;&lt;MDL&gt;&lt;REFERENCE_TYPE&gt;0&lt;/REFERENCE_TYPE&gt;&lt;REFNUM&gt;19&lt;/REFNUM&gt;&lt;ACCESSION_NUMBER&gt;11590101&lt;/ACCESSION_NUMBER&gt;&lt;VOLUME&gt;17&lt;/VOLUME&gt;&lt;NUMBER&gt;9&lt;/NUMBER&gt;&lt;YEAR&gt;2001&lt;/YEAR&gt;&lt;DATE&gt;Sep&lt;/DATE&gt;&lt;TITLE&gt;Detecting the impact of sequencing errors on SAGE data&lt;/TITLE&gt;&lt;PAGES&gt;840-2&lt;/PAGES&gt;&lt;AUTHOR_ADDRESS&gt;Serono Pharmaceutical Research Institute, Ch. des Aulx 14, CH-1228 Plan-les-Ouates, Switzerland.&lt;/AUTHOR_ADDRESS&gt;&lt;AUTHORS&gt;&lt;AUTHOR&gt;Colinge, J.&lt;/AUTHOR&gt;&lt;AUTHOR&gt;Feger, G.&lt;/AUTHOR&gt;&lt;/AUTHORS&gt;&lt;SECONDARY_TITLE&gt;Bioinformatics&lt;/SECONDARY_TITLE&gt;&lt;KEYWORDS&gt;&lt;KEYWORD&gt;*Gene Expression Profiling/methods&lt;/KEYWORD&gt;&lt;KEYWORD&gt;*Gene Library&lt;/KEYWORD&gt;&lt;KEYWORD&gt;RNA, Messenger/isolation &amp;amp; purification&lt;/KEYWORD&gt;&lt;KEYWORD&gt;Sequence Analysis, DNA/*methods&lt;/KEYWORD&gt;&lt;/KEYWORDS&gt;&lt;URL&gt;http://www.ncbi.nlm.nih.gov/entrez/query.fcgi?cmd=Retrieve&amp;amp;db=PubMed&amp;amp;dopt=Citation&amp;amp;list_uids=11590101&lt;/URL&gt;&lt;/MDL&gt;&lt;/Cite&gt;&lt;Cite&gt;&lt;Author&gt;Beissbarth&lt;/Author&gt;&lt;Year&gt;2004&lt;/Year&gt;&lt;RecNum&gt;21&lt;/RecNum&gt;&lt;MDL&gt;&lt;REFERENCE_TYPE&gt;0&lt;/REFERENCE_TYPE&gt;&lt;REFNUM&gt;21&lt;/REFNUM&gt;&lt;ACCESSION_NUMBER&gt;15262778&lt;/ACCESSION_NUMBER&gt;&lt;VOLUME&gt;20 Suppl 1&lt;/VOLUME&gt;&lt;YEAR&gt;2004&lt;/YEAR&gt;&lt;DATE&gt;Aug 4&lt;/DATE&gt;&lt;TITLE&gt;Statistical modeling of sequencing errors in SAGE libraries&lt;/TITLE&gt;&lt;PAGES&gt;I31-I39&lt;/PAGES&gt;&lt;AUTHOR_ADDRESS&gt;Walter and Eliza Hall Institute of Medical Research, Genetics and Bioinformatics, 1G Royal Parade, Parkville, Vic 3050, Australia.&lt;/AUTHOR_ADDRESS&gt;&lt;AUTHORS&gt;&lt;AUTHOR&gt;Beissbarth, T.&lt;/AUTHOR&gt;&lt;AUTHOR&gt;Hyde, L.&lt;/AUTHOR&gt;&lt;AUTHOR&gt;Smyth, G. K.&lt;/AUTHOR&gt;&lt;AUTHOR&gt;Job, C.&lt;/AUTHOR&gt;&lt;AUTHOR&gt;Boon, W. M.&lt;/AUTHOR&gt;&lt;AUTHOR&gt;Tan, S. S.&lt;/AUTHOR&gt;&lt;AUTHOR&gt;Scott, H. S.&lt;/AUTHOR&gt;&lt;AUTHOR&gt;Speed, T. P.&lt;/AUTHOR&gt;&lt;/AUTHORS&gt;&lt;SECONDARY_TITLE&gt;Bioinformatics&lt;/SECONDARY_TITLE&gt;&lt;URL&gt;http://www.ncbi.nlm.nih.gov/entrez/query.fcgi?cmd=Retrieve&amp;amp;db=PubMed&amp;amp;dopt=Citation&amp;amp;list_uids=15262778&lt;/URL&gt;&lt;/MDL&gt;&lt;/Cite&gt;&lt;Cite&gt;&lt;Author&gt;Akmaev&lt;/Author&gt;&lt;Year&gt;2004&lt;/Year&gt;&lt;RecNum&gt;20&lt;/RecNum&gt;&lt;MDL&gt;&lt;REFERENCE_TYPE&gt;0&lt;/REFERENCE_TYPE&gt;&lt;REFNUM&gt;20&lt;/REFNUM&gt;&lt;ACCESSION_NUMBER&gt;14871862&lt;/ACCESSION_NUMBER&gt;&lt;VOLUME&gt;20&lt;/VOLUME&gt;&lt;NUMBER&gt;8&lt;/NUMBER&gt;&lt;YEAR&gt;2004&lt;/YEAR&gt;&lt;DATE&gt;May 22&lt;/DATE&gt;&lt;TITLE&gt;Correction of sequence-based artifacts in serial analysis of gene expression&lt;/TITLE&gt;&lt;PAGES&gt;1254-63&lt;/PAGES&gt;&lt;AUTHOR_ADDRESS&gt;Genzyme Corporation, Framingham, MA 01701-9322, USA. slava.akmaev@genzyme.com&lt;/AUTHOR_ADDRESS&gt;&lt;AUTHORS&gt;&lt;AUTHOR&gt;Akmaev, V. R.&lt;/AUTHOR&gt;&lt;AUTHOR&gt;Wang, C. J.&lt;/AUTHOR&gt;&lt;/AUTHORS&gt;&lt;SECONDARY_TITLE&gt;Bioinformatics&lt;/SECONDARY_TITLE&gt;&lt;URL&gt;http://www.ncbi.nlm.nih.gov/entrez/query.fcgi?cmd=Retrieve&amp;amp;db=PubMed&amp;amp;dopt=Citation&amp;amp;list_uids=14871862&lt;/URL&gt;&lt;/MDL&gt;&lt;/Cite&gt;&lt;/EndNote&gt;</w:instrText>
      </w:r>
      <w:r>
        <w:rPr>
          <w:bCs/>
        </w:rPr>
      </w:r>
      <w:r>
        <w:rPr>
          <w:bCs/>
        </w:rPr>
        <w:fldChar w:fldCharType="separate"/>
      </w:r>
      <w:r>
        <w:rPr>
          <w:bCs/>
        </w:rPr>
        <w:t>(2-4)</w:t>
      </w:r>
      <w:r>
        <w:rPr>
          <w:bCs/>
        </w:rPr>
      </w:r>
      <w:r>
        <w:rPr>
          <w:bCs/>
        </w:rPr>
        <w:fldChar w:fldCharType="end"/>
      </w:r>
      <w:r>
        <w:rPr>
          <w:bCs/>
        </w:rPr>
        <w:t xml:space="preserve">, we clustered similar (off-by-one) tag sequences </w:t>
      </w:r>
      <w:r>
        <w:rPr/>
        <w:t xml:space="preserve">to combine tags likely to originate from a common transcript in the original material. Library-specific clustering parameters were calculated. For each highly abundant tag present in the library, we determined the mean and standard deviation of the number of tag counts observed for each off-by-one tag sequence of the highly abundant tag. This calculation was limited to abundant tags with raw tag counts greater than 80 to reduce the statistical noise introduced by lower abundance tags. We fit a straight line to the variations for each of the standard deviation and mean against the highly abundant tag’s abundance.  Next, for each tag sequence, we derived a cutoff that specified the maximum tag count that an off-by-one tag sequence of the original (parent) tag sequence could have.  Using the tag count of the parent tag to look up the mean and standard deviation of off-by-one tag sequence counts using the linear (straight line) relationships derived above, we defined the cutoff as equal to the mean plus four standard deviations. Four standard deviations were used to ensure that we identified the majority of off-by-one tag sequences of abundant tags. Tags that met these criteria were removed from the library and added to the abundance of the parent tag, provided that the off-by-one tag did not match any of the genome, MGC </w:t>
      </w:r>
      <w:r>
        <w:fldChar w:fldCharType="begin"/>
      </w:r>
      <w:r>
        <w:rPr/>
        <w:instrText xml:space="preserve"> ADDIN EN.CITE &lt;EndNote&gt;&lt;Cite&gt;&lt;Author&gt;Strausberg&lt;/Author&gt;&lt;Year&gt;1999&lt;/Year&gt;&lt;RecNum&gt;5&lt;/RecNum&gt;&lt;MDL&gt;&lt;REFERENCE_TYPE&gt;0&lt;/REFERENCE_TYPE&gt;&lt;REFNUM&gt;5&lt;/REFNUM&gt;&lt;ACCESSION_NUMBER&gt;10521335&lt;/ACCESSION_NUMBER&gt;&lt;VOLUME&gt;286&lt;/VOLUME&gt;&lt;NUMBER&gt;5439&lt;/NUMBER&gt;&lt;YEAR&gt;1999&lt;/YEAR&gt;&lt;DATE&gt;Oct 15&lt;/DATE&gt;&lt;TITLE&gt;The mammalian gene collection&lt;/TITLE&gt;&lt;PAGES&gt;455-7&lt;/PAGES&gt;&lt;AUTHOR_ADDRESS&gt;National Cancer Institute, National Human Genome Research Institute, National Institutes of Health, Bethesda, MD 20892, USA.&lt;/AUTHOR_ADDRESS&gt;&lt;AUTHORS&gt;&lt;AUTHOR&gt;Strausberg, R. L.&lt;/AUTHOR&gt;&lt;AUTHOR&gt;Feingold, E. A.&lt;/AUTHOR&gt;&lt;AUTHOR&gt;Klausner, R. D.&lt;/AUTHOR&gt;&lt;AUTHOR&gt;Collins, F. S.&lt;/AUTHOR&gt;&lt;/AUTHORS&gt;&lt;SECONDARY_TITLE&gt;Science&lt;/SECONDARY_TITLE&gt;&lt;KEYWORDS&gt;&lt;KEYWORD&gt;Animals&lt;/KEYWORD&gt;&lt;KEYWORD&gt;Base Sequence&lt;/KEYWORD&gt;&lt;KEYWORD&gt;Computational Biology&lt;/KEYWORD&gt;&lt;KEYWORD&gt;DNA, Complementary&lt;/KEYWORD&gt;&lt;KEYWORD&gt;Databases, Factual&lt;/KEYWORD&gt;&lt;KEYWORD&gt;Expressed Sequence Tags&lt;/KEYWORD&gt;&lt;KEYWORD&gt;*Gene Library&lt;/KEYWORD&gt;&lt;KEYWORD&gt;*Genome&lt;/KEYWORD&gt;&lt;KEYWORD&gt;*Genome, Human&lt;/KEYWORD&gt;&lt;KEYWORD&gt;Human&lt;/KEYWORD&gt;&lt;KEYWORD&gt;Mammals/*genetics&lt;/KEYWORD&gt;&lt;KEYWORD&gt;Mice&lt;/KEYWORD&gt;&lt;KEYWORD&gt;National Institutes of Health (U.S.)&lt;/KEYWORD&gt;&lt;KEYWORD&gt;Private Sector&lt;/KEYWORD&gt;&lt;KEYWORD&gt;Public Sector&lt;/KEYWORD&gt;&lt;KEYWORD&gt;*Sequence Analysis, DNA&lt;/KEYWORD&gt;&lt;KEYWORD&gt;United States&lt;/KEYWORD&gt;&lt;/KEYWORDS&gt;&lt;URL&gt;http://www.ncbi.nlm.nih.gov/entrez/query.fcgi?cmd=Retrieve&amp;amp;db=PubMed&amp;amp;dopt=Citation&amp;amp;list_uids=10521335&lt;/URL&gt;&lt;/MDL&gt;&lt;/Cite&gt;&lt;/EndNote&gt;</w:instrText>
      </w:r>
      <w:r>
        <w:rPr/>
      </w:r>
      <w:r>
        <w:rPr/>
        <w:fldChar w:fldCharType="separate"/>
      </w:r>
      <w:r>
        <w:rPr/>
        <w:t>(5)</w:t>
      </w:r>
      <w:r>
        <w:rPr/>
      </w:r>
      <w:r>
        <w:rPr/>
        <w:fldChar w:fldCharType="end"/>
      </w:r>
      <w:r>
        <w:rPr/>
        <w:t xml:space="preserve">, RefSeq </w:t>
      </w:r>
      <w:r>
        <w:fldChar w:fldCharType="begin"/>
      </w:r>
      <w:r>
        <w:rPr/>
        <w:instrText xml:space="preserve"> ADDIN EN.CITE &lt;EndNote&gt;&lt;Cite&gt;&lt;Author&gt;Pruitt&lt;/Author&gt;&lt;Year&gt;2001&lt;/Year&gt;&lt;RecNum&gt;6&lt;/RecNum&gt;&lt;MDL&gt;&lt;REFERENCE_TYPE&gt;0&lt;/REFERENCE_TYPE&gt;&lt;REFNUM&gt;6&lt;/REFNUM&gt;&lt;ACCESSION_NUMBER&gt;11125071&lt;/ACCESSION_NUMBER&gt;&lt;VOLUME&gt;29&lt;/VOLUME&gt;&lt;NUMBER&gt;1&lt;/NUMBER&gt;&lt;YEAR&gt;2001&lt;/YEAR&gt;&lt;DATE&gt;Jan 1&lt;/DATE&gt;&lt;TITLE&gt;RefSeq and LocusLink: NCBI gene-centered resources&lt;/TITLE&gt;&lt;PAGES&gt;137-40&lt;/PAGES&gt;&lt;AUTHOR_ADDRESS&gt;National Center for Biotechnology Information, National Library of Medicine, National Institutes of Health, Building 38A Room 6N605, 8600 Rockville Pike, Bethesda, MD 20894 USA. pruitt@ncbi.nlm.nih.gov&lt;/AUTHOR_ADDRESS&gt;&lt;AUTHORS&gt;&lt;AUTHOR&gt;Pruitt, K. D.&lt;/AUTHOR&gt;&lt;AUTHOR&gt;Maglott, D. R.&lt;/AUTHOR&gt;&lt;/AUTHORS&gt;&lt;SECONDARY_TITLE&gt;Nucleic Acids Res&lt;/SECONDARY_TITLE&gt;&lt;KEYWORDS&gt;&lt;KEYWORD&gt;Animals&lt;/KEYWORD&gt;&lt;KEYWORD&gt;Biotechnology&lt;/KEYWORD&gt;&lt;KEYWORD&gt;Chromosome Mapping&lt;/KEYWORD&gt;&lt;KEYWORD&gt;*Databases, Factual&lt;/KEYWORD&gt;&lt;KEYWORD&gt;Genes, Structural/*genetics&lt;/KEYWORD&gt;&lt;KEYWORD&gt;Human&lt;/KEYWORD&gt;&lt;KEYWORD&gt;Information Services&lt;/KEYWORD&gt;&lt;KEYWORD&gt;Internet&lt;/KEYWORD&gt;&lt;KEYWORD&gt;National Institutes of Health (U.S.)&lt;/KEYWORD&gt;&lt;KEYWORD&gt;National Library of Medicine (U.S.)&lt;/KEYWORD&gt;&lt;KEYWORD&gt;Proteins/genetics&lt;/KEYWORD&gt;&lt;KEYWORD&gt;RNA, Messenger/genetics&lt;/KEYWORD&gt;&lt;KEYWORD&gt;Sequence Alignment&lt;/KEYWORD&gt;&lt;KEYWORD&gt;United States&lt;/KEYWORD&gt;&lt;/KEYWORDS&gt;&lt;URL&gt;http://www.ncbi.nlm.nih.gov/entrez/query.fcgi?cmd=Retrieve&amp;amp;db=PubMed&amp;amp;dopt=Citation&amp;amp;list_uids=11125071&lt;/URL&gt;&lt;/MDL&gt;&lt;/Cite&gt;&lt;/EndNote&gt;</w:instrText>
      </w:r>
      <w:r>
        <w:rPr/>
      </w:r>
      <w:r>
        <w:rPr/>
        <w:fldChar w:fldCharType="separate"/>
      </w:r>
      <w:r>
        <w:rPr/>
        <w:t>(6)</w:t>
      </w:r>
      <w:r>
        <w:rPr/>
      </w:r>
      <w:r>
        <w:rPr/>
        <w:fldChar w:fldCharType="end"/>
      </w:r>
      <w:r>
        <w:rPr/>
        <w:t xml:space="preserve"> or ENSEMBL </w:t>
      </w:r>
      <w:r>
        <w:fldChar w:fldCharType="begin"/>
      </w:r>
      <w:r>
        <w:rPr/>
        <w:instrText xml:space="preserve"> ADDIN EN.CITE &lt;EndNote&gt;&lt;Cite&gt;&lt;Author&gt;Birney&lt;/Author&gt;&lt;Year&gt;2004&lt;/Year&gt;&lt;RecNum&gt;9&lt;/RecNum&gt;&lt;MDL&gt;&lt;REFERENCE_TYPE&gt;0&lt;/REFERENCE_TYPE&gt;&lt;REFNUM&gt;9&lt;/REFNUM&gt;&lt;ACCESSION_NUMBER&gt;15078858&lt;/ACCESSION_NUMBER&gt;&lt;VOLUME&gt;14&lt;/VOLUME&gt;&lt;NUMBER&gt;5&lt;/NUMBER&gt;&lt;YEAR&gt;2004&lt;/YEAR&gt;&lt;DATE&gt;May&lt;/DATE&gt;&lt;TITLE&gt;An overview of Ensembl&lt;/TITLE&gt;&lt;PAGES&gt;925-8&lt;/PAGES&gt;&lt;AUTHOR_ADDRESS&gt;EMBL European Bioinformatics Institute, The Wellcome Trust Genome Campus, Hinxton, Cambridge, CB10 1SA, UK. birney@ebi.ac.uk&lt;/AUTHOR_ADDRESS&gt;&lt;AUTHORS&gt;&lt;AUTHOR&gt;Birney, E.&lt;/AUTHOR&gt;&lt;AUTHOR&gt;Andrews, T. D.&lt;/AUTHOR&gt;&lt;AUTHOR&gt;Bevan, P.&lt;/AUTHOR&gt;&lt;AUTHOR&gt;Caccamo, M.&lt;/AUTHOR&gt;&lt;AUTHOR&gt;Chen, Y.&lt;/AUTHOR&gt;&lt;AUTHOR&gt;Clarke, L.&lt;/AUTHOR&gt;&lt;AUTHOR&gt;Coates, G.&lt;/AUTHOR&gt;&lt;AUTHOR&gt;Cuff, J.&lt;/AUTHOR&gt;&lt;AUTHOR&gt;Curwen, V.&lt;/AUTHOR&gt;&lt;AUTHOR&gt;Cutts, T.&lt;/AUTHOR&gt;&lt;AUTHOR&gt;Down, T.&lt;/AUTHOR&gt;&lt;AUTHOR&gt;Eyras, E.&lt;/AUTHOR&gt;&lt;AUTHOR&gt;Fernandez-Suarez, X. M.&lt;/AUTHOR&gt;&lt;AUTHOR&gt;Gane, P.&lt;/AUTHOR&gt;&lt;AUTHOR&gt;Gibbins, B.&lt;/AUTHOR&gt;&lt;AUTHOR&gt;Gilbert, J.&lt;/AUTHOR&gt;&lt;AUTHOR&gt;Hammond, M.&lt;/AUTHOR&gt;&lt;AUTHOR&gt;Hotz, H. R.&lt;/AUTHOR&gt;&lt;AUTHOR&gt;Iyer, V.&lt;/AUTHOR&gt;&lt;AUTHOR&gt;Jekosch, K.&lt;/AUTHOR&gt;&lt;AUTHOR&gt;Kahari, A.&lt;/AUTHOR&gt;&lt;AUTHOR&gt;Kasprzyk, A.&lt;/AUTHOR&gt;&lt;AUTHOR&gt;Keefe, D.&lt;/AUTHOR&gt;&lt;AUTHOR&gt;Keenan, S.&lt;/AUTHOR&gt;&lt;AUTHOR&gt;Lehvaslaiho, H.&lt;/AUTHOR&gt;&lt;AUTHOR&gt;McVicker, G.&lt;/AUTHOR&gt;&lt;AUTHOR&gt;Melsopp, C.&lt;/AUTHOR&gt;&lt;AUTHOR&gt;Meidl, P.&lt;/AUTHOR&gt;&lt;AUTHOR&gt;Mongin, E.&lt;/AUTHOR&gt;&lt;AUTHOR&gt;Pettett, R.&lt;/AUTHOR&gt;&lt;AUTHOR&gt;Potter, S.&lt;/AUTHOR&gt;&lt;AUTHOR&gt;Proctor, G.&lt;/AUTHOR&gt;&lt;AUTHOR&gt;Rae, M.&lt;/AUTHOR&gt;&lt;AUTHOR&gt;Searle, S.&lt;/AUTHOR&gt;&lt;AUTHOR&gt;Slater, G.&lt;/AUTHOR&gt;&lt;AUTHOR&gt;Smedley, D.&lt;/AUTHOR&gt;&lt;AUTHOR&gt;Smith, J.&lt;/AUTHOR&gt;&lt;AUTHOR&gt;Spooner, W.&lt;/AUTHOR&gt;&lt;AUTHOR&gt;Stabenau, A.&lt;/AUTHOR&gt;&lt;AUTHOR&gt;Stalker, J.&lt;/AUTHOR&gt;&lt;AUTHOR&gt;Storey, R.&lt;/AUTHOR&gt;&lt;AUTHOR&gt;Ureta-Vidal, A.&lt;/AUTHOR&gt;&lt;AUTHOR&gt;Woodwark, K. C.&lt;/AUTHOR&gt;&lt;AUTHOR&gt;Cameron, G.&lt;/AUTHOR&gt;&lt;AUTHOR&gt;Durbin, R.&lt;/AUTHOR&gt;&lt;AUTHOR&gt;Cox, A.&lt;/AUTHOR&gt;&lt;AUTHOR&gt;Hubbard, T.&lt;/AUTHOR&gt;&lt;AUTHOR&gt;Clamp, M.&lt;/AUTHOR&gt;&lt;/AUTHORS&gt;&lt;SECONDARY_TITLE&gt;Genome Res&lt;/SECONDARY_TITLE&gt;&lt;URL&gt;http://www.ncbi.nlm.nih.gov/entrez/query.fcgi?cmd=Retrieve&amp;amp;db=PubMed&amp;amp;dopt=Citation&amp;amp;list_uids=15078858&lt;/URL&gt;&lt;/MDL&gt;&lt;/Cite&gt;&lt;/EndNote&gt;</w:instrText>
      </w:r>
      <w:r>
        <w:rPr/>
      </w:r>
      <w:r>
        <w:rPr/>
        <w:fldChar w:fldCharType="separate"/>
      </w:r>
      <w:r>
        <w:rPr/>
        <w:t>(7)</w:t>
      </w:r>
      <w:r>
        <w:rPr/>
      </w:r>
      <w:r>
        <w:rPr/>
        <w:fldChar w:fldCharType="end"/>
      </w:r>
      <w:r>
        <w:rPr/>
        <w:t xml:space="preserve"> transcripts. Off-by-one tag sequences matching multiple tags were clustered with the most abundant tag. The probability of a randomly chosen tag matching a sequence resource by chance is approximately 1/1000.</w:t>
      </w:r>
    </w:p>
    <w:p>
      <w:pPr>
        <w:pStyle w:val="Normal"/>
        <w:spacing w:lineRule="auto" w:line="480"/>
        <w:rPr>
          <w:bCs/>
        </w:rPr>
      </w:pPr>
      <w:r>
        <w:rPr>
          <w:b/>
        </w:rPr>
        <w:t>Tag Sequence Mapping</w:t>
      </w:r>
    </w:p>
    <w:p>
      <w:pPr>
        <w:pStyle w:val="Normal"/>
        <w:spacing w:lineRule="auto" w:line="480"/>
        <w:ind w:firstLine="630"/>
        <w:rPr/>
      </w:pPr>
      <w:r>
        <w:rPr/>
        <w:t>Tag sequences were mapped to the genome sequence, MGC genes (ftp://ftp.ncbi.nih.gov/repository/MGC/MGC.sequences), RefSeq genes (</w:t>
      </w:r>
      <w:hyperlink r:id="rId2">
        <w:r>
          <w:rPr>
            <w:rStyle w:val="InternetLink"/>
          </w:rPr>
          <w:t>ftp://ftp.ncbi.nih.gov/refseq/daily/</w:t>
        </w:r>
      </w:hyperlink>
      <w:r>
        <w:rPr/>
        <w:t xml:space="preserve">) and ENSEMBL genes (ENSEMBL v20). All mappings were transformed to genomic coordinates (chromosome, position and strand) on the mouse sequence (assembly 32; </w:t>
      </w:r>
      <w:r>
        <w:fldChar w:fldCharType="begin"/>
      </w:r>
      <w:r>
        <w:rPr/>
        <w:instrText xml:space="preserve"> ADDIN EN.CITE &lt;EndNote&gt;&lt;Cite&gt;&lt;Author&gt;Waterston&lt;/Author&gt;&lt;Year&gt;2002&lt;/Year&gt;&lt;RecNum&gt;12&lt;/RecNum&gt;&lt;MDL&gt;&lt;REFERENCE_TYPE&gt;0&lt;/REFERENCE_TYPE&gt;&lt;REFNUM&gt;12&lt;/REFNUM&gt;&lt;ACCESSION_NUMBER&gt;12466850&lt;/ACCESSION_NUMBER&gt;&lt;VOLUME&gt;420&lt;/VOLUME&gt;&lt;NUMBER&gt;6915&lt;/NUMBER&gt;&lt;YEAR&gt;2002&lt;/YEAR&gt;&lt;DATE&gt;Dec 5&lt;/DATE&gt;&lt;TITLE&gt;Initial sequencing and comparative analysis of the mouse genome&lt;/TITLE&gt;&lt;PAGES&gt;520-62&lt;/PAGES&gt;&lt;AUTHOR_ADDRESS&gt;Genome Sequencing Center, Washington University School of Medicine, Campus Box 8501, 4444 Forest Park Avenue, St Louis, Missouri 63108, USA. waterston@gs.washington.edu&lt;/AUTHOR_ADDRESS&gt;&lt;AUTHORS&gt;&lt;AUTHOR&gt;Waterston, R. H.&lt;/AUTHOR&gt;&lt;AUTHOR&gt;Lindblad-Toh, K.&lt;/AUTHOR&gt;&lt;AUTHOR&gt;Birney, E.&lt;/AUTHOR&gt;&lt;AUTHOR&gt;Rogers, J.&lt;/AUTHOR&gt;&lt;AUTHOR&gt;Abril, J. F.&lt;/AUTHOR&gt;&lt;AUTHOR&gt;Agarwal, P.&lt;/AUTHOR&gt;&lt;AUTHOR&gt;Agarwala, R.&lt;/AUTHOR&gt;&lt;AUTHOR&gt;Ainscough, R.&lt;/AUTHOR&gt;&lt;AUTHOR&gt;Alexandersson, M.&lt;/AUTHOR&gt;&lt;AUTHOR&gt;An, P.&lt;/AUTHOR&gt;&lt;AUTHOR&gt;Antonarakis, S. E.&lt;/AUTHOR&gt;&lt;AUTHOR&gt;Attwood, J.&lt;/AUTHOR&gt;&lt;AUTHOR&gt;Baertsch, R.&lt;/AUTHOR&gt;&lt;AUTHOR&gt;Bailey, J.&lt;/AUTHOR&gt;&lt;AUTHOR&gt;Barlow, K.&lt;/AUTHOR&gt;&lt;AUTHOR&gt;Beck, S.&lt;/AUTHOR&gt;&lt;AUTHOR&gt;Berry, E.&lt;/AUTHOR&gt;&lt;AUTHOR&gt;Birren, B.&lt;/AUTHOR&gt;&lt;AUTHOR&gt;Bloom, T.&lt;/AUTHOR&gt;&lt;AUTHOR&gt;Bork, P.&lt;/AUTHOR&gt;&lt;AUTHOR&gt;Botcherby, M.&lt;/AUTHOR&gt;&lt;AUTHOR&gt;Bray, N.&lt;/AUTHOR&gt;&lt;AUTHOR&gt;Brent, M. R.&lt;/AUTHOR&gt;&lt;AUTHOR&gt;Brown, D. G.&lt;/AUTHOR&gt;&lt;AUTHOR&gt;Brown, S. D.&lt;/AUTHOR&gt;&lt;AUTHOR&gt;Bult, C.&lt;/AUTHOR&gt;&lt;AUTHOR&gt;Burton, J.&lt;/AUTHOR&gt;&lt;AUTHOR&gt;Butler, J.&lt;/AUTHOR&gt;&lt;AUTHOR&gt;Campbell, R. D.&lt;/AUTHOR&gt;&lt;AUTHOR&gt;Carninci, P.&lt;/AUTHOR&gt;&lt;AUTHOR&gt;Cawley, S.&lt;/AUTHOR&gt;&lt;AUTHOR&gt;Chiaromonte, F.&lt;/AUTHOR&gt;&lt;AUTHOR&gt;Chinwalla, A. T.&lt;/AUTHOR&gt;&lt;AUTHOR&gt;Church, D. M.&lt;/AUTHOR&gt;&lt;AUTHOR&gt;Clamp, M.&lt;/AUTHOR&gt;&lt;AUTHOR&gt;Clee, C.&lt;/AUTHOR&gt;&lt;AUTHOR&gt;Collins, F. S.&lt;/AUTHOR&gt;&lt;AUTHOR&gt;Cook, L. L.&lt;/AUTHOR&gt;&lt;AUTHOR&gt;Copley, R. R.&lt;/AUTHOR&gt;&lt;AUTHOR&gt;Coulson, A.&lt;/AUTHOR&gt;&lt;AUTHOR&gt;Couronne, O.&lt;/AUTHOR&gt;&lt;AUTHOR&gt;Cuff, J.&lt;/AUTHOR&gt;&lt;AUTHOR&gt;Curwen, V.&lt;/AUTHOR&gt;&lt;AUTHOR&gt;Cutts, T.&lt;/AUTHOR&gt;&lt;AUTHOR&gt;Daly, M.&lt;/AUTHOR&gt;&lt;AUTHOR&gt;David, R.&lt;/AUTHOR&gt;&lt;AUTHOR&gt;Davies, J.&lt;/AUTHOR&gt;&lt;AUTHOR&gt;Delehaunty, K. D.&lt;/AUTHOR&gt;&lt;AUTHOR&gt;Deri, J.&lt;/AUTHOR&gt;&lt;AUTHOR&gt;Dermitzakis, E. T.&lt;/AUTHOR&gt;&lt;AUTHOR&gt;Dewey, C.&lt;/AUTHOR&gt;&lt;AUTHOR&gt;Dickens, N. J.&lt;/AUTHOR&gt;&lt;AUTHOR&gt;Diekhans, M.&lt;/AUTHOR&gt;&lt;AUTHOR&gt;Dodge, S.&lt;/AUTHOR&gt;&lt;AUTHOR&gt;Dubchak, I.&lt;/AUTHOR&gt;&lt;AUTHOR&gt;Dunn, D. M.&lt;/AUTHOR&gt;&lt;AUTHOR&gt;Eddy, S. R.&lt;/AUTHOR&gt;&lt;AUTHOR&gt;Elnitski, L.&lt;/AUTHOR&gt;&lt;AUTHOR&gt;Emes, R. D.&lt;/AUTHOR&gt;&lt;AUTHOR&gt;Eswara, P.&lt;/AUTHOR&gt;&lt;AUTHOR&gt;Eyras, E.&lt;/AUTHOR&gt;&lt;AUTHOR&gt;Felsenfeld, A.&lt;/AUTHOR&gt;&lt;AUTHOR&gt;Fewell, G. A.&lt;/AUTHOR&gt;&lt;AUTHOR&gt;Flicek, P.&lt;/AUTHOR&gt;&lt;AUTHOR&gt;Foley, K.&lt;/AUTHOR&gt;&lt;AUTHOR&gt;Frankel, W. N.&lt;/AUTHOR&gt;&lt;AUTHOR&gt;Fulton, L. A.&lt;/AUTHOR&gt;&lt;AUTHOR&gt;Fulton, R. S.&lt;/AUTHOR&gt;&lt;AUTHOR&gt;Furey, T. S.&lt;/AUTHOR&gt;&lt;AUTHOR&gt;Gage, D.&lt;/AUTHOR&gt;&lt;AUTHOR&gt;Gibbs, R. A.&lt;/AUTHOR&gt;&lt;AUTHOR&gt;Glusman, G.&lt;/AUTHOR&gt;&lt;AUTHOR&gt;Gnerre, S.&lt;/AUTHOR&gt;&lt;AUTHOR&gt;Goldman, N.&lt;/AUTHOR&gt;&lt;AUTHOR&gt;Goodstadt, L.&lt;/AUTHOR&gt;&lt;AUTHOR&gt;Grafham, D.&lt;/AUTHOR&gt;&lt;AUTHOR&gt;Graves, T. A.&lt;/AUTHOR&gt;&lt;AUTHOR&gt;Green, E. D.&lt;/AUTHOR&gt;&lt;AUTHOR&gt;Gregory, S.&lt;/AUTHOR&gt;&lt;AUTHOR&gt;Guigo, R.&lt;/AUTHOR&gt;&lt;AUTHOR&gt;Guyer, M.&lt;/AUTHOR&gt;&lt;AUTHOR&gt;Hardison, R. C.&lt;/AUTHOR&gt;&lt;AUTHOR&gt;Haussler, D.&lt;/AUTHOR&gt;&lt;AUTHOR&gt;Hayashizaki, Y.&lt;/AUTHOR&gt;&lt;AUTHOR&gt;Hillier, L. W.&lt;/AUTHOR&gt;&lt;AUTHOR&gt;Hinrichs, A.&lt;/AUTHOR&gt;&lt;AUTHOR&gt;Hlavina, W.&lt;/AUTHOR&gt;&lt;AUTHOR&gt;Holzer, T.&lt;/AUTHOR&gt;&lt;AUTHOR&gt;Hsu, F.&lt;/AUTHOR&gt;&lt;AUTHOR&gt;Hua, A.&lt;/AUTHOR&gt;&lt;AUTHOR&gt;Hubbard, T.&lt;/AUTHOR&gt;&lt;AUTHOR&gt;Hunt, A.&lt;/AUTHOR&gt;&lt;AUTHOR&gt;Jackson, I.&lt;/AUTHOR&gt;&lt;AUTHOR&gt;Jaffe, D. B.&lt;/AUTHOR&gt;&lt;AUTHOR&gt;Johnson, L. S.&lt;/AUTHOR&gt;&lt;AUTHOR&gt;Jones, M.&lt;/AUTHOR&gt;&lt;AUTHOR&gt;Jones, T. A.&lt;/AUTHOR&gt;&lt;AUTHOR&gt;Joy, A.&lt;/AUTHOR&gt;&lt;AUTHOR&gt;Kamal, M.&lt;/AUTHOR&gt;&lt;AUTHOR&gt;Karlsson, E. K.&lt;/AUTHOR&gt;&lt;AUTHOR&gt;Karolchik, D.&lt;/AUTHOR&gt;&lt;AUTHOR&gt;Kasprzyk, A.&lt;/AUTHOR&gt;&lt;AUTHOR&gt;Kawai, J.&lt;/AUTHOR&gt;&lt;AUTHOR&gt;Keibler, E.&lt;/AUTHOR&gt;&lt;AUTHOR&gt;Kells, C.&lt;/AUTHOR&gt;&lt;AUTHOR&gt;Kent, W. J.&lt;/AUTHOR&gt;&lt;AUTHOR&gt;Kirby, A.&lt;/AUTHOR&gt;&lt;AUTHOR&gt;Kolbe, D. L.&lt;/AUTHOR&gt;&lt;AUTHOR&gt;Korf, I.&lt;/AUTHOR&gt;&lt;AUTHOR&gt;Kucherlapati, R. S.&lt;/AUTHOR&gt;&lt;AUTHOR&gt;Kulbokas, E. J.&lt;/AUTHOR&gt;&lt;AUTHOR&gt;Kulp, D.&lt;/AUTHOR&gt;&lt;AUTHOR&gt;Landers, T.&lt;/AUTHOR&gt;&lt;AUTHOR&gt;Leger, J. P.&lt;/AUTHOR&gt;&lt;AUTHOR&gt;Leonard, S.&lt;/AUTHOR&gt;&lt;AUTHOR&gt;Letunic, I.&lt;/AUTHOR&gt;&lt;AUTHOR&gt;Levine, R.&lt;/AUTHOR&gt;&lt;AUTHOR&gt;Li, J.&lt;/AUTHOR&gt;&lt;AUTHOR&gt;Li, M.&lt;/AUTHOR&gt;&lt;AUTHOR&gt;Lloyd, C.&lt;/AUTHOR&gt;&lt;AUTHOR&gt;Lucas, S.&lt;/AUTHOR&gt;&lt;AUTHOR&gt;Ma, B.&lt;/AUTHOR&gt;&lt;AUTHOR&gt;Maglott, D. R.&lt;/AUTHOR&gt;&lt;AUTHOR&gt;Mardis, E. R.&lt;/AUTHOR&gt;&lt;AUTHOR&gt;Matthews, L.&lt;/AUTHOR&gt;&lt;AUTHOR&gt;Mauceli, E.&lt;/AUTHOR&gt;&lt;AUTHOR&gt;Mayer, J. H.&lt;/AUTHOR&gt;&lt;AUTHOR&gt;McCarthy, M.&lt;/AUTHOR&gt;&lt;AUTHOR&gt;McCombie, W. R.&lt;/AUTHOR&gt;&lt;AUTHOR&gt;McLaren, S.&lt;/AUTHOR&gt;&lt;AUTHOR&gt;McLay, K.&lt;/AUTHOR&gt;&lt;AUTHOR&gt;McPherson, J. D.&lt;/AUTHOR&gt;&lt;AUTHOR&gt;Meldrim, J.&lt;/AUTHOR&gt;&lt;AUTHOR&gt;Meredith, B.&lt;/AUTHOR&gt;&lt;AUTHOR&gt;Mesirov, J. P.&lt;/AUTHOR&gt;&lt;AUTHOR&gt;Miller, W.&lt;/AUTHOR&gt;&lt;AUTHOR&gt;Miner, T. L.&lt;/AUTHOR&gt;&lt;AUTHOR&gt;Mongin, E.&lt;/AUTHOR&gt;&lt;AUTHOR&gt;Montgomery, K. T.&lt;/AUTHOR&gt;&lt;AUTHOR&gt;Morgan, M.&lt;/AUTHOR&gt;&lt;AUTHOR&gt;Mott, R.&lt;/AUTHOR&gt;&lt;AUTHOR&gt;Mullikin, J. C.&lt;/AUTHOR&gt;&lt;AUTHOR&gt;Muzny, D. M.&lt;/AUTHOR&gt;&lt;AUTHOR&gt;Nash, W. E.&lt;/AUTHOR&gt;&lt;AUTHOR&gt;Nelson, J. O.&lt;/AUTHOR&gt;&lt;AUTHOR&gt;Nhan, M. N.&lt;/AUTHOR&gt;&lt;AUTHOR&gt;Nicol, R.&lt;/AUTHOR&gt;&lt;AUTHOR&gt;Ning, Z.&lt;/AUTHOR&gt;&lt;AUTHOR&gt;Nusbaum, C.&lt;/AUTHOR&gt;&lt;AUTHOR&gt;O&amp;apos;Connor, M. J.&lt;/AUTHOR&gt;&lt;AUTHOR&gt;Okazaki, Y.&lt;/AUTHOR&gt;&lt;AUTHOR&gt;Oliver, K.&lt;/AUTHOR&gt;&lt;AUTHOR&gt;Overton-Larty, E.&lt;/AUTHOR&gt;&lt;AUTHOR&gt;Pachter, L.&lt;/AUTHOR&gt;&lt;AUTHOR&gt;Parra, G.&lt;/AUTHOR&gt;&lt;AUTHOR&gt;Pepin, K. H.&lt;/AUTHOR&gt;&lt;AUTHOR&gt;Peterson, J.&lt;/AUTHOR&gt;&lt;AUTHOR&gt;Pevzner, P.&lt;/AUTHOR&gt;&lt;AUTHOR&gt;Plumb, R.&lt;/AUTHOR&gt;&lt;AUTHOR&gt;Pohl, C. S.&lt;/AUTHOR&gt;&lt;AUTHOR&gt;Poliakov, A.&lt;/AUTHOR&gt;&lt;AUTHOR&gt;Ponce, T. C.&lt;/AUTHOR&gt;&lt;AUTHOR&gt;Ponting, C. P.&lt;/AUTHOR&gt;&lt;AUTHOR&gt;Potter, S.&lt;/AUTHOR&gt;&lt;AUTHOR&gt;Quail, M.&lt;/AUTHOR&gt;&lt;AUTHOR&gt;Reymond, A.&lt;/AUTHOR&gt;&lt;AUTHOR&gt;Roe, B. A.&lt;/AUTHOR&gt;&lt;AUTHOR&gt;Roskin, K. M.&lt;/AUTHOR&gt;&lt;AUTHOR&gt;Rubin, E. M.&lt;/AUTHOR&gt;&lt;AUTHOR&gt;Rust, A. G.&lt;/AUTHOR&gt;&lt;AUTHOR&gt;Santos, R.&lt;/AUTHOR&gt;&lt;AUTHOR&gt;Sapojnikov, V.&lt;/AUTHOR&gt;&lt;AUTHOR&gt;Schultz, B.&lt;/AUTHOR&gt;&lt;AUTHOR&gt;Schultz, J.&lt;/AUTHOR&gt;&lt;AUTHOR&gt;Schwartz, M. S.&lt;/AUTHOR&gt;&lt;AUTHOR&gt;Schwartz, S.&lt;/AUTHOR&gt;&lt;AUTHOR&gt;Scott, C.&lt;/AUTHOR&gt;&lt;AUTHOR&gt;Seaman, S.&lt;/AUTHOR&gt;&lt;AUTHOR&gt;Searle, S.&lt;/AUTHOR&gt;&lt;AUTHOR&gt;Sharpe, T.&lt;/AUTHOR&gt;&lt;AUTHOR&gt;Sheridan, A.&lt;/AUTHOR&gt;&lt;AUTHOR&gt;Shownkeen, R.&lt;/AUTHOR&gt;&lt;AUTHOR&gt;Sims, S.&lt;/AUTHOR&gt;&lt;AUTHOR&gt;Singer, J. B.&lt;/AUTHOR&gt;&lt;AUTHOR&gt;Slater, G.&lt;/AUTHOR&gt;&lt;AUTHOR&gt;Smit, A.&lt;/AUTHOR&gt;&lt;AUTHOR&gt;Smith, D. R.&lt;/AUTHOR&gt;&lt;AUTHOR&gt;Spencer, B.&lt;/AUTHOR&gt;&lt;AUTHOR&gt;Stabenau, A.&lt;/AUTHOR&gt;&lt;AUTHOR&gt;Stange-Thomann, N.&lt;/AUTHOR&gt;&lt;AUTHOR&gt;Sugnet, C.&lt;/AUTHOR&gt;&lt;AUTHOR&gt;Suyama, M.&lt;/AUTHOR&gt;&lt;AUTHOR&gt;Tesler, G.&lt;/AUTHOR&gt;&lt;AUTHOR&gt;Thompson, J.&lt;/AUTHOR&gt;&lt;AUTHOR&gt;Torrents, D.&lt;/AUTHOR&gt;&lt;AUTHOR&gt;Trevaskis, E.&lt;/AUTHOR&gt;&lt;AUTHOR&gt;Tromp, J.&lt;/AUTHOR&gt;&lt;AUTHOR&gt;Ucla, C.&lt;/AUTHOR&gt;&lt;AUTHOR&gt;Ureta-Vidal, A.&lt;/AUTHOR&gt;&lt;AUTHOR&gt;Vinson, J. P.&lt;/AUTHOR&gt;&lt;AUTHOR&gt;Von Niederhausern, A. C.&lt;/AUTHOR&gt;&lt;AUTHOR&gt;Wade, C. M.&lt;/AUTHOR&gt;&lt;AUTHOR&gt;Wall, M.&lt;/AUTHOR&gt;&lt;AUTHOR&gt;Weber, R. J.&lt;/AUTHOR&gt;&lt;AUTHOR&gt;Weiss, R. B.&lt;/AUTHOR&gt;&lt;AUTHOR&gt;Wendl, M. C.&lt;/AUTHOR&gt;&lt;AUTHOR&gt;West, A. P.&lt;/AUTHOR&gt;&lt;AUTHOR&gt;Wetterstrand, K.&lt;/AUTHOR&gt;&lt;AUTHOR&gt;Wheeler, R.&lt;/AUTHOR&gt;&lt;AUTHOR&gt;Whelan, S.&lt;/AUTHOR&gt;&lt;AUTHOR&gt;Wierzbowski, J.&lt;/AUTHOR&gt;&lt;AUTHOR&gt;Willey, D.&lt;/AUTHOR&gt;&lt;AUTHOR&gt;Williams, S.&lt;/AUTHOR&gt;&lt;AUTHOR&gt;Wilson, R. K.&lt;/AUTHOR&gt;&lt;AUTHOR&gt;Winter, E.&lt;/AUTHOR&gt;&lt;AUTHOR&gt;Worley, K. C.&lt;/AUTHOR&gt;&lt;AUTHOR&gt;Wyman, D.&lt;/AUTHOR&gt;&lt;AUTHOR&gt;Yang, S.&lt;/AUTHOR&gt;&lt;AUTHOR&gt;Yang, S. P.&lt;/AUTHOR&gt;&lt;AUTHOR&gt;Zdobnov, E. M.&lt;/AUTHOR&gt;&lt;AUTHOR&gt;Zody, M. C.&lt;/AUTHOR&gt;&lt;AUTHOR&gt;Lander, E. S.&lt;/AUTHOR&gt;&lt;/AUTHORS&gt;&lt;SECONDARY_TITLE&gt;Nature&lt;/SECONDARY_TITLE&gt;&lt;KEYWORDS&gt;&lt;KEYWORD&gt;Animals&lt;/KEYWORD&gt;&lt;KEYWORD&gt;Base Composition&lt;/KEYWORD&gt;&lt;KEYWORD&gt;Chromosomes, Mammalian/*genetics&lt;/KEYWORD&gt;&lt;KEYWORD&gt;Comparative Study&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upport, Non-U.S. Gov&amp;apos;t&lt;/KEYWORD&gt;&lt;KEYWORD&gt;Support, U.S. Gov&amp;apos;t, Non-P.H.S.&lt;/KEYWORD&gt;&lt;KEYWORD&gt;Support, U.S. Gov&amp;apos;t, P.H.S.&lt;/KEYWORD&gt;&lt;KEYWORD&gt;Synteny&lt;/KEYWORD&gt;&lt;KEYWORD&gt;Variation (Genetics)/genetics&lt;/KEYWORD&gt;&lt;/KEYWORDS&gt;&lt;URL&gt;http://www.ncbi.nlm.nih.gov/entrez/query.fcgi?cmd=Retrieve&amp;amp;db=PubMed&amp;amp;dopt=Citation&amp;amp;list_uids=12466850&lt;/URL&gt;&lt;/MDL&gt;&lt;/Cite&gt;&lt;/EndNote&gt;</w:instrText>
      </w:r>
      <w:r>
        <w:rPr/>
      </w:r>
      <w:r>
        <w:rPr/>
        <w:fldChar w:fldCharType="separate"/>
      </w:r>
      <w:r>
        <w:rPr/>
        <w:t>(8)</w:t>
      </w:r>
      <w:r>
        <w:rPr/>
      </w:r>
      <w:r>
        <w:rPr/>
        <w:fldChar w:fldCharType="end"/>
      </w:r>
      <w:r>
        <w:rPr/>
        <w:t xml:space="preserve">, with the aid of the ENSEMBL Perl API (Application Programming Interface; </w:t>
      </w:r>
      <w:r>
        <w:fldChar w:fldCharType="begin"/>
      </w:r>
      <w:r>
        <w:rPr/>
        <w:instrText xml:space="preserve"> ADDIN EN.CITE &lt;EndNote&gt;&lt;Cite&gt;&lt;Author&gt;Stabenau&lt;/Author&gt;&lt;Year&gt;2004&lt;/Year&gt;&lt;RecNum&gt;22&lt;/RecNum&gt;&lt;MDL&gt;&lt;REFERENCE_TYPE&gt;0&lt;/REFERENCE_TYPE&gt;&lt;REFNUM&gt;22&lt;/REFNUM&gt;&lt;ACCESSION_NUMBER&gt;15123588&lt;/ACCESSION_NUMBER&gt;&lt;VOLUME&gt;14&lt;/VOLUME&gt;&lt;NUMBER&gt;5&lt;/NUMBER&gt;&lt;YEAR&gt;2004&lt;/YEAR&gt;&lt;DATE&gt;May&lt;/DATE&gt;&lt;TITLE&gt;The Ensembl core software libraries&lt;/TITLE&gt;&lt;PAGES&gt;929-33&lt;/PAGES&gt;&lt;AUTHOR_ADDRESS&gt;EMBL European Bioinformatics Institute, Wellcome Trust Genome Campus, Hinxton, CB10 1SD, UK.&lt;/AUTHOR_ADDRESS&gt;&lt;AUTHORS&gt;&lt;AUTHOR&gt;Stabenau, A.&lt;/AUTHOR&gt;&lt;AUTHOR&gt;McVicker, G.&lt;/AUTHOR&gt;&lt;AUTHOR&gt;Melsopp, C.&lt;/AUTHOR&gt;&lt;AUTHOR&gt;Proctor, G.&lt;/AUTHOR&gt;&lt;AUTHOR&gt;Clamp, M.&lt;/AUTHOR&gt;&lt;AUTHOR&gt;Birney, E.&lt;/AUTHOR&gt;&lt;/AUTHORS&gt;&lt;SECONDARY_TITLE&gt;Genome Res&lt;/SECONDARY_TITLE&gt;&lt;URL&gt;http://www.ncbi.nlm.nih.gov/entrez/query.fcgi?cmd=Retrieve&amp;amp;db=PubMed&amp;amp;dopt=Citation&amp;amp;list_uids=15123588&lt;/URL&gt;&lt;/MDL&gt;&lt;/Cite&gt;&lt;/EndNote&gt;</w:instrText>
      </w:r>
      <w:r>
        <w:rPr/>
      </w:r>
      <w:r>
        <w:rPr/>
        <w:fldChar w:fldCharType="separate"/>
      </w:r>
      <w:r>
        <w:rPr/>
        <w:t>(9)</w:t>
      </w:r>
      <w:r>
        <w:rPr/>
      </w:r>
      <w:r>
        <w:rPr/>
        <w:fldChar w:fldCharType="end"/>
      </w:r>
      <w:r>
        <w:rPr/>
        <w:t xml:space="preserve">. The mapping of RefSeq genes to genome contigs used data from ENSEMBL. The mapping of MGC genes to genome contigs used data from the UCSC Genome Browser site </w:t>
      </w:r>
      <w:r>
        <w:fldChar w:fldCharType="begin"/>
      </w:r>
      <w:r>
        <w:rPr/>
        <w:instrText xml:space="preserve"> ADDIN EN.CITE &lt;EndNote&gt;&lt;Cite&gt;&lt;Author&gt;Kent&lt;/Author&gt;&lt;Year&gt;2002&lt;/Year&gt;&lt;RecNum&gt;23&lt;/RecNum&gt;&lt;MDL&gt;&lt;REFERENCE_TYPE&gt;0&lt;/REFERENCE_TYPE&gt;&lt;REFNUM&gt;23&lt;/REFNUM&gt;&lt;ACCESSION_NUMBER&gt;12045153&lt;/ACCESSION_NUMBER&gt;&lt;VOLUME&gt;12&lt;/VOLUME&gt;&lt;NUMBER&gt;6&lt;/NUMBER&gt;&lt;YEAR&gt;2002&lt;/YEAR&gt;&lt;DATE&gt;Jun&lt;/DATE&gt;&lt;TITLE&gt;The human genome browser at UCSC&lt;/TITLE&gt;&lt;PAGES&gt;996-1006&lt;/PAGES&gt;&lt;AUTHOR_ADDRESS&gt;Department of Molecular, Cellular, and Developmental Biology, University of California, Santa Cruz, CA 95064, USA. kent@biology.ucsc.edu&lt;/AUTHOR_ADDRESS&gt;&lt;AUTHORS&gt;&lt;AUTHOR&gt;Kent, W. J.&lt;/AUTHOR&gt;&lt;AUTHOR&gt;Sugnet, C. W.&lt;/AUTHOR&gt;&lt;AUTHOR&gt;Furey, T. S.&lt;/AUTHOR&gt;&lt;AUTHOR&gt;Roskin, K. M.&lt;/AUTHOR&gt;&lt;AUTHOR&gt;Pringle, T. H.&lt;/AUTHOR&gt;&lt;AUTHOR&gt;Zahler, A. M.&lt;/AUTHOR&gt;&lt;AUTHOR&gt;Haussler, D.&lt;/AUTHOR&gt;&lt;/AUTHORS&gt;&lt;SECONDARY_TITLE&gt;Genome Res&lt;/SECONDARY_TITLE&gt;&lt;KEYWORDS&gt;&lt;KEYWORD&gt;California&lt;/KEYWORD&gt;&lt;KEYWORD&gt;*Database Management Systems&lt;/KEYWORD&gt;&lt;KEYWORD&gt;Databases, Genetic&lt;/KEYWORD&gt;&lt;KEYWORD&gt;Gene Expression&lt;/KEYWORD&gt;&lt;KEYWORD&gt;Genes, Structural&lt;/KEYWORD&gt;&lt;KEYWORD&gt;*Genome, Human&lt;/KEYWORD&gt;&lt;KEYWORD&gt;Human&lt;/KEYWORD&gt;&lt;KEYWORD&gt;RNA, Messenger&lt;/KEYWORD&gt;&lt;KEYWORD&gt;Sequence Homology, Nucleic Acid&lt;/KEYWORD&gt;&lt;KEYWORD&gt;Software&lt;/KEYWORD&gt;&lt;KEYWORD&gt;Support, Non-U.S. Gov&amp;apos;t&lt;/KEYWORD&gt;&lt;KEYWORD&gt;Support, U.S. Gov&amp;apos;t, Non-P.H.S.&lt;/KEYWORD&gt;&lt;KEYWORD&gt;Support, U.S. Gov&amp;apos;t, P.H.S.&lt;/KEYWORD&gt;&lt;KEYWORD&gt;Universities/trends&lt;/KEYWORD&gt;&lt;/KEYWORDS&gt;&lt;URL&gt;http://www.ncbi.nlm.nih.gov/entrez/query.fcgi?cmd=Retrieve&amp;amp;db=PubMed&amp;amp;dopt=Citation&amp;amp;list_uids=12045153&lt;/URL&gt;&lt;/MDL&gt;&lt;/Cite&gt;&lt;/EndNote&gt;</w:instrText>
      </w:r>
      <w:r>
        <w:rPr/>
      </w:r>
      <w:r>
        <w:rPr/>
        <w:fldChar w:fldCharType="separate"/>
      </w:r>
      <w:r>
        <w:rPr/>
        <w:t>(10)</w:t>
      </w:r>
      <w:r>
        <w:rPr/>
      </w:r>
      <w:r>
        <w:rPr/>
        <w:fldChar w:fldCharType="end"/>
      </w:r>
      <w:r>
        <w:rPr/>
        <w:t>.  If the mapping could not be transformed to genomic coordinates (mostly the result of inconsistencies between different databases and the failure of transformation routines to convert contig coordinates to chromosomal coordinates), the original mapping information was retained. For this paper, tag sequences mapping to multiple positions on the genome were utilized only to determine the percentage of tags mapped. A complete description of the tag clustering and tag mapping methods will be presented elsewhere.</w:t>
      </w:r>
    </w:p>
    <w:p>
      <w:pPr>
        <w:pStyle w:val="Normal"/>
        <w:spacing w:lineRule="auto" w:line="480"/>
        <w:ind w:firstLine="605"/>
        <w:rPr/>
      </w:pPr>
      <w:r>
        <w:rPr/>
        <w:t>We counted gene identifiers to calculate the number of gene loci represented by the data. To avoid double counting different identifiers used to name the same gene in different databases, identifiers found at the same genomic location were assumed to represent the same gene.</w:t>
      </w:r>
    </w:p>
    <w:p>
      <w:pPr>
        <w:pStyle w:val="Normal"/>
        <w:spacing w:lineRule="auto" w:line="480"/>
        <w:ind w:firstLine="605"/>
        <w:rPr/>
      </w:pPr>
      <w:r>
        <w:rPr/>
        <w:t>“</w:t>
      </w:r>
      <w:r>
        <w:rPr/>
        <w:t xml:space="preserve">Known” ENSEMBL genes are those confirmed by full-length sequences deposited in public sequence databases. “Novel” ENSEMBL genes are those predicted by computational methods and confirmed by ESTs. </w:t>
      </w:r>
      <w:r>
        <w:br w:type="page"/>
      </w:r>
    </w:p>
    <w:p>
      <w:pPr>
        <w:pStyle w:val="Heading1"/>
        <w:rPr/>
      </w:pPr>
      <w:r>
        <w:rPr/>
        <w:t>Supplemental 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1.</w:t>
        <w:tab/>
        <w:t xml:space="preserve">Ewing, B. &amp; Green, P. (1998) </w:t>
      </w:r>
      <w:r>
        <w:rPr>
          <w:i/>
        </w:rPr>
        <w:t>Genome Res</w:t>
      </w:r>
      <w:r>
        <w:rPr/>
        <w:t xml:space="preserve"> </w:t>
      </w:r>
      <w:r>
        <w:rPr>
          <w:b/>
        </w:rPr>
        <w:t>8,</w:t>
      </w:r>
      <w:r>
        <w:rPr/>
        <w:t xml:space="preserve"> 186-94.</w:t>
      </w:r>
    </w:p>
    <w:p>
      <w:pPr>
        <w:pStyle w:val="Normal"/>
        <w:ind w:left="720" w:hanging="720"/>
        <w:rPr/>
      </w:pPr>
      <w:r>
        <w:rPr/>
        <w:t>2.</w:t>
        <w:tab/>
        <w:t xml:space="preserve">Colinge, J. &amp; Feger, G. (2001) </w:t>
      </w:r>
      <w:r>
        <w:rPr>
          <w:i/>
        </w:rPr>
        <w:t>Bioinformatics</w:t>
      </w:r>
      <w:r>
        <w:rPr/>
        <w:t xml:space="preserve"> </w:t>
      </w:r>
      <w:r>
        <w:rPr>
          <w:b/>
        </w:rPr>
        <w:t>17,</w:t>
      </w:r>
      <w:r>
        <w:rPr/>
        <w:t xml:space="preserve"> 840-2.</w:t>
      </w:r>
    </w:p>
    <w:p>
      <w:pPr>
        <w:pStyle w:val="Normal"/>
        <w:ind w:left="720" w:hanging="720"/>
        <w:rPr/>
      </w:pPr>
      <w:r>
        <w:rPr/>
        <w:t>3.</w:t>
        <w:tab/>
        <w:t xml:space="preserve">Akmaev, V. R. &amp; Wang, C. J. (2004) </w:t>
      </w:r>
      <w:r>
        <w:rPr>
          <w:i/>
        </w:rPr>
        <w:t>Bioinformatics</w:t>
      </w:r>
      <w:r>
        <w:rPr/>
        <w:t xml:space="preserve"> </w:t>
      </w:r>
      <w:r>
        <w:rPr>
          <w:b/>
        </w:rPr>
        <w:t>20,</w:t>
      </w:r>
      <w:r>
        <w:rPr/>
        <w:t xml:space="preserve"> 1254-63.</w:t>
      </w:r>
    </w:p>
    <w:p>
      <w:pPr>
        <w:pStyle w:val="Normal"/>
        <w:ind w:left="720" w:hanging="720"/>
        <w:rPr/>
      </w:pPr>
      <w:r>
        <w:rPr/>
        <w:t>4.</w:t>
        <w:tab/>
        <w:t xml:space="preserve">Beissbarth, T., Hyde, L., Smyth, G. K., Job, C., Boon, W. M., Tan, S. S., Scott, H. S. &amp; Speed, T. P. (2004) </w:t>
      </w:r>
      <w:r>
        <w:rPr>
          <w:i/>
        </w:rPr>
        <w:t>Bioinformatics</w:t>
      </w:r>
      <w:r>
        <w:rPr/>
        <w:t xml:space="preserve"> </w:t>
      </w:r>
      <w:r>
        <w:rPr>
          <w:b/>
        </w:rPr>
        <w:t>20 Suppl 1,</w:t>
      </w:r>
      <w:r>
        <w:rPr/>
        <w:t xml:space="preserve"> I31-I39.</w:t>
      </w:r>
    </w:p>
    <w:p>
      <w:pPr>
        <w:pStyle w:val="Normal"/>
        <w:ind w:left="720" w:hanging="720"/>
        <w:rPr/>
      </w:pPr>
      <w:r>
        <w:rPr/>
        <w:t>5.</w:t>
        <w:tab/>
        <w:t xml:space="preserve">Strausberg, R. L., Feingold, E. A., Klausner, R. D. &amp; Collins, F. S. (1999) </w:t>
      </w:r>
      <w:r>
        <w:rPr>
          <w:i/>
        </w:rPr>
        <w:t>Science</w:t>
      </w:r>
      <w:r>
        <w:rPr/>
        <w:t xml:space="preserve"> </w:t>
      </w:r>
      <w:r>
        <w:rPr>
          <w:b/>
        </w:rPr>
        <w:t>286,</w:t>
      </w:r>
      <w:r>
        <w:rPr/>
        <w:t xml:space="preserve"> 455-7.</w:t>
      </w:r>
    </w:p>
    <w:p>
      <w:pPr>
        <w:pStyle w:val="Normal"/>
        <w:ind w:left="720" w:hanging="720"/>
        <w:rPr/>
      </w:pPr>
      <w:r>
        <w:rPr/>
        <w:t>6.</w:t>
        <w:tab/>
        <w:t xml:space="preserve">Pruitt, K. D. &amp; Maglott, D. R. (2001) </w:t>
      </w:r>
      <w:r>
        <w:rPr>
          <w:i/>
        </w:rPr>
        <w:t>Nucleic Acids Res</w:t>
      </w:r>
      <w:r>
        <w:rPr/>
        <w:t xml:space="preserve"> </w:t>
      </w:r>
      <w:r>
        <w:rPr>
          <w:b/>
        </w:rPr>
        <w:t>29,</w:t>
      </w:r>
      <w:r>
        <w:rPr/>
        <w:t xml:space="preserve"> 137-40.</w:t>
      </w:r>
    </w:p>
    <w:p>
      <w:pPr>
        <w:pStyle w:val="Normal"/>
        <w:ind w:left="720" w:hanging="720"/>
        <w:rPr/>
      </w:pPr>
      <w:r>
        <w:rPr/>
        <w:t>7.</w:t>
        <w:tab/>
        <w:t xml:space="preserve">Birney, E., Andrews, T. D., Bevan, P., Caccamo, M., Chen, Y., Clarke, L., Coates, G., Cuff, J., Curwen, V., Cutts, T., et al. (2004) </w:t>
      </w:r>
      <w:r>
        <w:rPr>
          <w:i/>
        </w:rPr>
        <w:t>Genome Res</w:t>
      </w:r>
      <w:r>
        <w:rPr/>
        <w:t xml:space="preserve"> </w:t>
      </w:r>
      <w:r>
        <w:rPr>
          <w:b/>
        </w:rPr>
        <w:t>14,</w:t>
      </w:r>
      <w:r>
        <w:rPr/>
        <w:t xml:space="preserve"> 925-8.</w:t>
      </w:r>
    </w:p>
    <w:p>
      <w:pPr>
        <w:pStyle w:val="Normal"/>
        <w:ind w:left="720" w:hanging="720"/>
        <w:rPr/>
      </w:pPr>
      <w:r>
        <w:rPr/>
        <w:t>8.</w:t>
        <w:tab/>
        <w:t xml:space="preserve">Waterston, R. H., Lindblad-Toh, K., Birney, E., Rogers, J., Abril, J. F., Agarwal, P., Agarwala, R., Ainscough, R., Alexandersson, M., An, P., et al. (2002) </w:t>
      </w:r>
      <w:r>
        <w:rPr>
          <w:i/>
        </w:rPr>
        <w:t>Nature</w:t>
      </w:r>
      <w:r>
        <w:rPr/>
        <w:t xml:space="preserve"> </w:t>
      </w:r>
      <w:r>
        <w:rPr>
          <w:b/>
        </w:rPr>
        <w:t>420,</w:t>
      </w:r>
      <w:r>
        <w:rPr/>
        <w:t xml:space="preserve"> 520-62.</w:t>
      </w:r>
    </w:p>
    <w:p>
      <w:pPr>
        <w:pStyle w:val="Normal"/>
        <w:ind w:left="720" w:hanging="720"/>
        <w:rPr/>
      </w:pPr>
      <w:r>
        <w:rPr/>
        <w:t>9.</w:t>
        <w:tab/>
        <w:t xml:space="preserve">Stabenau, A., McVicker, G., Melsopp, C., Proctor, G., Clamp, M. &amp; Birney, E. (2004) </w:t>
      </w:r>
      <w:r>
        <w:rPr>
          <w:i/>
        </w:rPr>
        <w:t>Genome Res</w:t>
      </w:r>
      <w:r>
        <w:rPr/>
        <w:t xml:space="preserve"> </w:t>
      </w:r>
      <w:r>
        <w:rPr>
          <w:b/>
        </w:rPr>
        <w:t>14,</w:t>
      </w:r>
      <w:r>
        <w:rPr/>
        <w:t xml:space="preserve"> 929-33.</w:t>
      </w:r>
    </w:p>
    <w:p>
      <w:pPr>
        <w:pStyle w:val="Normal"/>
        <w:ind w:left="720" w:hanging="720"/>
        <w:rPr/>
      </w:pPr>
      <w:r>
        <w:rPr/>
        <w:t>10.</w:t>
        <w:tab/>
        <w:t xml:space="preserve">Kent, W. J., Sugnet, C. W., Furey, T. S., Roskin, K. M., Pringle, T. H., Zahler, A. M. &amp; Haussler, D. (2002) </w:t>
      </w:r>
      <w:r>
        <w:rPr>
          <w:i/>
        </w:rPr>
        <w:t>Genome Res</w:t>
      </w:r>
      <w:r>
        <w:rPr/>
        <w:t xml:space="preserve"> </w:t>
      </w:r>
      <w:r>
        <w:rPr>
          <w:b/>
        </w:rPr>
        <w:t>12,</w:t>
      </w:r>
      <w:r>
        <w:rPr/>
        <w:t xml:space="preserve"> 996-1006.</w:t>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bi.nih.gov/refseq/dai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00:00Z</dcterms:created>
  <dc:creator>Asim Siddiqui</dc:creator>
  <dc:description/>
  <dc:language>en-US</dc:language>
  <cp:lastModifiedBy>Asim Siddiqui</cp:lastModifiedBy>
  <dcterms:modified xsi:type="dcterms:W3CDTF">2005-10-07T21:55:00Z</dcterms:modified>
  <cp:revision>4</cp:revision>
  <dc:subject/>
  <dc:title>Supplemental 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